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習１　カード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5"/>
        <w:gridCol w:w="221"/>
        <w:gridCol w:w="1670"/>
        <w:gridCol w:w="1674"/>
      </w:tblGrid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"/>
              <w:rPr>
                <w:sz w:val="48"/>
              </w:rPr>
            </w:pPr>
            <w:r>
              <w:rPr>
                <w:sz w:val="48"/>
              </w:rPr>
              <w:t>挑戦する回り方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とぎれず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っすぐ</w:t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17"/>
              <w:rPr>
                <w:rFonts w:ascii="HG丸ｺﾞｼｯｸM-PRO" w:hAnsi="HG丸ｺﾞｼｯｸM-PRO" w:eastAsia="HG丸ｺﾞｼｯｸM-PRO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95250</wp:posOffset>
                      </wp:positionV>
                      <wp:extent cx="1476375" cy="3638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pt;margin-top:7.5pt;width:116.2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56"/>
              </w:rPr>
              <w:t>の連続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7"/>
              <w:rPr>
                <w:rFonts w:ascii="HG丸ｺﾞｼｯｸM-PRO" w:hAnsi="HG丸ｺﾞｼｯｸM-PRO" w:eastAsia="HG丸ｺﾞｼｯｸM-PRO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88900</wp:posOffset>
                      </wp:positionV>
                      <wp:extent cx="1476375" cy="3638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pt;margin-top:7pt;width:116.2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56"/>
              </w:rPr>
              <w:t>の連続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7"/>
              <w:rPr>
                <w:rFonts w:ascii="HG丸ｺﾞｼｯｸM-PRO" w:hAnsi="HG丸ｺﾞｼｯｸM-PRO" w:eastAsia="HG丸ｺﾞｼｯｸM-PRO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01600</wp:posOffset>
                      </wp:positionV>
                      <wp:extent cx="1476375" cy="3638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8pt;width:116.2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56"/>
              </w:rPr>
              <w:t>の連続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5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97155</wp:posOffset>
                      </wp:positionV>
                      <wp:extent cx="3444875" cy="363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4840" cy="363960"/>
                                <a:chOff x="0" y="0"/>
                                <a:chExt cx="344484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36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0"/>
                                  <a:ext cx="147636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120" y="21204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7.65pt;width:271.25pt;height:28.65pt" coordorigin="366,153" coordsize="5425,573">
                      <v:rect id="shape_0" fillcolor="white" stroked="t" o:allowincell="t" style="position:absolute;left:366;top:153;width:2324;height:5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66;top:153;width:2324;height:5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42,487" to="3306,4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5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08585</wp:posOffset>
                      </wp:positionV>
                      <wp:extent cx="3444875" cy="3638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4840" cy="363960"/>
                                <a:chOff x="0" y="0"/>
                                <a:chExt cx="344484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36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0"/>
                                  <a:ext cx="147636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120" y="21204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8.55pt;width:271.25pt;height:28.65pt" coordorigin="391,171" coordsize="5425,573">
                      <v:rect id="shape_0" fillcolor="white" stroked="t" o:allowincell="t" style="position:absolute;left:391;top:171;width:2324;height:5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91;top:171;width:2324;height:5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67,505" to="3331,5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5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71120</wp:posOffset>
                      </wp:positionV>
                      <wp:extent cx="3444875" cy="363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4840" cy="363960"/>
                                <a:chOff x="0" y="0"/>
                                <a:chExt cx="344484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36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0"/>
                                  <a:ext cx="147636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120" y="21204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5.6pt;width:271.25pt;height:28.65pt" coordorigin="366,112" coordsize="5425,573">
                      <v:rect id="shape_0" fillcolor="white" stroked="t" o:allowincell="t" style="position:absolute;left:366;top:112;width:2324;height:5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66;top:112;width:2324;height:5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42,446" to="3306,4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118745</wp:posOffset>
                      </wp:positionV>
                      <wp:extent cx="885825" cy="3638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pt;margin-top:9.35pt;width:69.7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18745</wp:posOffset>
                      </wp:positionV>
                      <wp:extent cx="885825" cy="3638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9.35pt;width:69.7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18745</wp:posOffset>
                      </wp:positionV>
                      <wp:extent cx="885825" cy="3638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05pt;margin-top:9.35pt;width:69.7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361315</wp:posOffset>
                      </wp:positionV>
                      <wp:extent cx="393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28.45pt" to="119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361315</wp:posOffset>
                      </wp:positionV>
                      <wp:extent cx="393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pt,28.45pt" to="219.75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0"/>
      </w:tblGrid>
      <w:tr>
        <w:trPr>
          <w:trHeight w:val="657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学習２カード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自分の挑戦する技別カードをはろう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b/>
      <w:bCs/>
      <w:color w:val="auto"/>
      <w:spacing w:val="1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24:00Z</dcterms:created>
  <dc:creator/>
  <dc:description/>
  <dc:language>en-US</dc:language>
  <cp:lastModifiedBy>teacher04</cp:lastModifiedBy>
  <dcterms:modified xsi:type="dcterms:W3CDTF">2005-03-28T00:25:00Z</dcterms:modified>
  <cp:revision>2</cp:revision>
  <dc:subject/>
  <dc:title>4 matto-undo kojin1</dc:title>
</cp:coreProperties>
</file>